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Nr 24</w:t>
      </w:r>
    </w:p>
    <w:p>
      <w:pPr>
        <w:pStyle w:val="Normal"/>
        <w:spacing w:lineRule="auto" w:line="240" w:before="0" w:after="0"/>
        <w:jc w:val="center"/>
        <w:rPr/>
      </w:pPr>
      <w:r>
        <w:rPr>
          <w:rFonts w:cs="Times New Roman" w:ascii="Times New Roman" w:hAnsi="Times New Roman"/>
          <w:b/>
          <w:sz w:val="24"/>
          <w:szCs w:val="24"/>
        </w:rPr>
        <w:t>z posiedzenia Komisji Oświaty, Kultury i Sportu Rady Miejskiej w Więcborku odbytego w dniu 10.05.2013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potkanie odbyło się w Sali Krajeńskiej Miejsko-Gminnego Ośrodka Kultury w Więcbor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edzenie trwało od godz. 9:00 – 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cność według załączonej listy obec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za Komisji w spotkaniu uczestniczy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wodniczący Rady Miejskiej</w:t>
        <w:tab/>
        <w:tab/>
        <w:tab/>
        <w:tab/>
        <w:tab/>
        <w:t>- Józef Kujawiak</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stępca Burmistrza Więcborka</w:t>
        <w:tab/>
        <w:tab/>
        <w:tab/>
        <w:tab/>
        <w:tab/>
        <w:t>- Iwona Sikorska</w:t>
      </w:r>
    </w:p>
    <w:p>
      <w:pPr>
        <w:pStyle w:val="Akapitzlist"/>
        <w:numPr>
          <w:ilvl w:val="0"/>
          <w:numId w:val="5"/>
        </w:numPr>
        <w:spacing w:lineRule="auto" w:line="240" w:before="0" w:after="0"/>
        <w:contextualSpacing/>
        <w:jc w:val="both"/>
        <w:rPr/>
      </w:pPr>
      <w:r>
        <w:rPr>
          <w:rFonts w:cs="Times New Roman" w:ascii="Times New Roman" w:hAnsi="Times New Roman"/>
          <w:sz w:val="24"/>
          <w:szCs w:val="24"/>
        </w:rPr>
        <w:t>Dyrektor Miejsko-Gminnego Ośrodka Kultury w Więcborku</w:t>
        <w:tab/>
        <w:t>- Joanna Soja –Tońsk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ordynator Sportu Gminnego</w:t>
        <w:tab/>
        <w:tab/>
        <w:tab/>
        <w:tab/>
        <w:tab/>
        <w:t>- Piotr Kries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pektor UM</w:t>
        <w:tab/>
        <w:tab/>
        <w:tab/>
        <w:tab/>
        <w:tab/>
        <w:tab/>
        <w:tab/>
        <w:t>- Magdalena Starzeck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Wychowania Fizycznego SP Więcbork</w:t>
        <w:tab/>
        <w:tab/>
        <w:t>- Anna Klamrowsk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Wychowania Fizycznego Gimnazjum Więcbork</w:t>
        <w:tab/>
        <w:t>- Tomasz Bykowski</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Wychowania Fizycznego Gimnazjum Sypniewo</w:t>
        <w:tab/>
        <w:t>- Radosław La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Wychowania Fizycznego SP Sypniewo</w:t>
        <w:tab/>
        <w:tab/>
        <w:t>- Marcin Kogut</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 Wychowania Fizycznego SP Zakrzewek</w:t>
        <w:tab/>
        <w:tab/>
        <w:t>- Mariola Os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siedzeniu Przewodniczyła Zastępca Przewodniczącej Komisji Oświaty  p. Grażyna Witcz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ozpoczynając spotkanie Przewodnicząca Komisji powitała wszystkich zebranych po czym przypomniała tematykę obrad spotkania, która obejm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tkanie z koordynatorem sportu szkolnego Panem Piotrem Kriese oraz nauczycielami wychowania fizycznego z poszczególnych szkół w tym:</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przyjęcie informacji koordynatora sportu na temat funkcjonowania kultury fizycznej na terenie gminy w roku 2012/2013,</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współpracy nauczycieli WF w roku szkolnym 2012/2013 w zakresie sportu szkolnego,</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ocena stanu kondycji fizycznej dzieci i młodzieży przez nauczycieli wychowania fizycznego poszczególnych szkół.</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 Promocji Miasta I Gminy Więcbork:</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stan przygotowania do sezonu letniego,</w:t>
      </w:r>
    </w:p>
    <w:p>
      <w:pPr>
        <w:pStyle w:val="Akapitzlist"/>
        <w:numPr>
          <w:ilvl w:val="0"/>
          <w:numId w:val="3"/>
        </w:numPr>
        <w:spacing w:lineRule="auto" w:line="240" w:before="0" w:after="0"/>
        <w:contextualSpacing/>
        <w:jc w:val="both"/>
        <w:rPr/>
      </w:pPr>
      <w:r>
        <w:rPr>
          <w:rFonts w:cs="Times New Roman" w:ascii="Times New Roman" w:hAnsi="Times New Roman"/>
          <w:sz w:val="24"/>
          <w:szCs w:val="24"/>
        </w:rPr>
        <w:t>realizacja budżetu Komórki od stycznia do maja 2013r.</w:t>
      </w:r>
    </w:p>
    <w:p>
      <w:pPr>
        <w:pStyle w:val="Akapitzlist"/>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jsko-Gminny Ośrodek Kultury:</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stan przygotowania do sezonu turystycznego,</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wakacyjna dla dzieci i młodzieży,</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żliwość uruchomienia mini świetlic w okresie żniwnym,</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budżetu Jednostki od stycznia do maja 2013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wyższe przyjęto bez uwag i propozycji zm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W dalszej części przystąpiono do realizacji przyjętego porządku obrad i zgodnie z nim jako pierwszy głos zabrał </w:t>
      </w:r>
      <w:r>
        <w:rPr>
          <w:rFonts w:cs="Times New Roman" w:ascii="Times New Roman" w:hAnsi="Times New Roman"/>
          <w:b/>
          <w:sz w:val="24"/>
          <w:szCs w:val="24"/>
        </w:rPr>
        <w:t>p. Piotr Kriese</w:t>
      </w:r>
      <w:r>
        <w:rPr>
          <w:rFonts w:cs="Times New Roman" w:ascii="Times New Roman" w:hAnsi="Times New Roman"/>
          <w:sz w:val="24"/>
          <w:szCs w:val="24"/>
        </w:rPr>
        <w:t xml:space="preserve"> przedstawiając informację na temat na temat funkcjonowania kultury fizycznej na terenie gminy w roku 201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zpoczynając omawianie tematu Pan Kriese rozdał wydany w formie książkowej Wojewódzki Kalendarz Imprez Sportowych w oparciu o który organizowane są zawody na szczeblu gminnym. Kalendarz ten zawiera osobny terminarz zawodów organizowanych dla szkól podstawowych i gimnazjów.  Wśród dyscyplin które należy w całym zestawieniu wyróżnić należą: biegi przełajowe indywidualne, sztafety, piłka nożna dziewcząt , piłka nożna chłopców, pływanie, uni hokej, pływanie piłka ręczna / dziewcząt i chłopców/, szachy, mini piłka siatkowa, piłka siatkowa, tenis stołowy, koszykówka, mini koszykówka, trójbój lekkoatletyczny, zawody lekkoatletyczne. Sporo jest tych dyscyplin, w których sportowcy gminni biorą udział  ale ni w e wszystkich. Do tych drugich należy pływanie, z racji tego, że na organizację tego typu rzeczy nie ma wystarczających funduszy. Po drugie należałoby do tej rywalizacji odpowiednio przygotować młodzież. Niektóre szkoły jeżdżą na basen i być może można było wystartować w zawodach ale inna przeszkoda w tym jest konieczność wynajęcia basenu itp. Jeżeli chodzi o pozostałe dyscypliny to w większości uczestniczą uczniowie szkół z terenu gminny. Odbywa się to w ten sposób, że odbywają się zawody na szczeblu gminnym i jeżeli są to zawody drużynowe, to zwycięzca przechodzi dalej – reprezentuje gminę na zawodach powiatowych. Wysoka pozycja w zawodach powiatowych oznacza przejście do etapu wojewódzkiego i na tym etapie rywalizacja się z reguły kończy. W przypadku zawodów o charakterze indywidualnym  jest podobnie tj. wchodzą w grę również trzy etapy – gminny, powiatowy i wojewódzki. Budżet przeznaczony na działalność szkolnego związku sportowego w roku 2012 była to kwota ok. 15.000,00 zł i została ona wykorzystana głównie na dowozy uczniów na zawody, które pochłaniają największą część środków oraz organizacje imprez. Najdroższą imprezą organizowaną przez Związek są zwody lekkoatletyczne pn. „Jestem Najlepszy”, które przygotowywane są na koniec sezonu </w:t>
        <w:br/>
        <w:t xml:space="preserve">i  stanowią niejako jego zwieńczenie. Wówczas uczniowie – zawodnicy otrzymują dyplomy, medale i nagrody rzeczowe. Szczególne wyróżnienia i nagrody przyznawane są najlepszym, zawodnikom. Tegoroczny budżet jest mniejszy - wynosi niecałe 12.000,00 zł  i jeżeli chodzi </w:t>
        <w:br/>
        <w:t xml:space="preserve">o sport szkolny to może być problem  żeby w tej kwocie się zmieścić ponieważ pula </w:t>
        <w:br/>
        <w:t>15.000,00 zł, przyznana na rok 2012 była nieco przekroczona. Dowozy na imprezy sportowe w roku ubiegłym były prawdopodobnie częściowo pokrywane z dowozów szkolnych, dlatego też zostało skierowane do Burmistrza Więcborka pismo o zwiększenie puli. Odpowiedź była niestety negatywna umotywowana brakiem środków. Trudno na dziś powiedzieć, czy utrzymanie w przyznanej kwocie będzie wykonalne, gdyż nie wiadomo ilu  uczniów, czy też ile drużyn zakwalifikuje się do dalszych etapów – ponad gminnych. Jeżeli się jednak zakwalifikują trudno będzie powiedzieć im, że np. nie pojada na zawody wojewódzkie, bo nie ma na to pieniędzy. Taka sytuacja, zdaniem koordynatora, byłaby na prawdę trudna, gdyż jak wiadomo i uczniowie, i nauczyciele wkładają sporo swojej pracy w przygotowania do zawodów. Wyraził jednak nadzieję, że do takiej sytuacji nie dojdzie, aczkolwiek nie można jej wykluczyć. Dodał ponadto, że poza wskazanym kalendarium uczniowie z terenu gminy biorą udział w wielu innych zawodach organizowanych przez szkoły, UKS-y oraz inne instytu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otworzyła dyskusję  ubolewając nad faktem, że Związek otrzymał negatywną odpowiedź w kwestii zwiększenia o kwotę 3.000,00 zł dotacji uważała, że sytuacja, w której któryś zawodników, czy drużyna nie mogłaby pojechać na zawody </w:t>
        <w:br/>
        <w:t xml:space="preserve">z powodu braku środków, była karygodna. Powiedziała też, że Komisja zwróci się do Burmistrza, czy też Zastępcy Burmistrza, by te skromne 3.000,00 zł jednak się znalazły </w:t>
        <w:br/>
        <w:t xml:space="preserve">i budżet na ten cel był taki, jak w roku ubiegł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stępca Burmistrza Więcborka </w:t>
      </w:r>
      <w:r>
        <w:rPr>
          <w:rFonts w:cs="Times New Roman" w:ascii="Times New Roman" w:hAnsi="Times New Roman"/>
          <w:sz w:val="24"/>
          <w:szCs w:val="24"/>
        </w:rPr>
        <w:t>prosiła o potwierdzenie, czy budżet, o którym mowa, znajduje się w planie finansowym Biura Obsługi Oświaty Samorząd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wyższe potwierdził </w:t>
      </w:r>
      <w:r>
        <w:rPr>
          <w:rFonts w:cs="Times New Roman" w:ascii="Times New Roman" w:hAnsi="Times New Roman"/>
          <w:b/>
          <w:sz w:val="24"/>
          <w:szCs w:val="24"/>
        </w:rPr>
        <w:t>p. Kri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ytała zatem, </w:t>
      </w:r>
      <w:r>
        <w:rPr>
          <w:rFonts w:cs="Times New Roman" w:ascii="Times New Roman" w:hAnsi="Times New Roman"/>
          <w:sz w:val="24"/>
          <w:szCs w:val="24"/>
        </w:rPr>
        <w:t>czy w tej kwestii rozmawiano z Dyrektorem BOO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n Kreiese </w:t>
      </w:r>
      <w:r>
        <w:rPr>
          <w:rFonts w:cs="Times New Roman" w:ascii="Times New Roman" w:hAnsi="Times New Roman"/>
          <w:sz w:val="24"/>
          <w:szCs w:val="24"/>
        </w:rPr>
        <w:t>podał, że rozmawiał o tym z Księgową BOOS, która przedstawiła mu ten budżet stwierdzając, że nie mogą dać więcej, bo tyle jest przeznaczone na gminny sport szkolny – jest to dotacja celowa. Niemniej dodała również, że jeżeli im zabraknie pewnie trzeba będzie dopłac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 xml:space="preserve">nawiązała do współpracy pomiędzy sportem szkolnym, </w:t>
        <w:br/>
        <w:t>a istniejącymi na terenie gminy klubami sportowymi. Ubolewała, że nadal tak mało znaczącą dziedziną sportową jest lekkaatletyka i inne – wioślarstwo, biegi itd.  Są to dyscypliny, które warto byłoby wypromować. W zasadzie pytanie tylko, czy nauczyciele WF uważają, że to co robią w szkołach jest wystarczające, czy też widzą potrzebę kontynu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n Kriese </w:t>
      </w:r>
      <w:r>
        <w:rPr>
          <w:rFonts w:cs="Times New Roman" w:ascii="Times New Roman" w:hAnsi="Times New Roman"/>
          <w:sz w:val="24"/>
          <w:szCs w:val="24"/>
        </w:rPr>
        <w:t>powiedział, że z tego, co wie w Klubie „GROM” są pewne przymiarki do stworzenia sekcji lekkoatlet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wyższe potwierdził </w:t>
      </w:r>
      <w:r>
        <w:rPr>
          <w:rFonts w:cs="Times New Roman" w:ascii="Times New Roman" w:hAnsi="Times New Roman"/>
          <w:b/>
          <w:sz w:val="24"/>
          <w:szCs w:val="24"/>
        </w:rPr>
        <w:t>Pan Bykowski</w:t>
      </w:r>
      <w:r>
        <w:rPr>
          <w:rFonts w:cs="Times New Roman" w:ascii="Times New Roman" w:hAnsi="Times New Roman"/>
          <w:sz w:val="24"/>
          <w:szCs w:val="24"/>
        </w:rPr>
        <w:t xml:space="preserve"> mówiąc, że pewne aspiracje do utworzenia sekcji ma Pan Paterek, a „GROM” niewątpliwie dysponuje ku temu odpowiednią bazą , infrastrukt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ógłby stworzyć przy pomocy jakiegoś nauczyciela prowadzącego – trenera, sekcje, która ściągnie adeptów ze szkół podstawowych, gimnazjów, czy szkół średnich na podobnej zasadzie, jak odbywało się to w Sępólnie Krajeńskim. Jest to jednak pewnie kwestia dodatkowych środków, na dodatkowa sekcję w strukturze Klu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przyjęła, że nauczyciele czują potrzebę rozwoju, czy też kontynuacji pewnych uzdolnień indywidualnych uczni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udno powiedzieć o kontynuacji. My przygotowujemy uczniów – młodzież pod kątem lekkoatletycznym w sensie takiej ogólnej sprawności w poszczególnych konkurencjach lekkoatletycznych ponieważ w kalendarzu imprez są również zawody lekkoatletyczne. Jeżeli jest zdolny uczeń, to osiąga jakieś przyzwoite rezultaty i każdy z nas  wychował takiego ucznia, który uzyskał przyzwoity wynik na poziomie województwa w swojej karierze pedagogicznej, a później dobre byłoby, żeby ten uczeń mógł gdzieś dalej doskonalić swoje umiejętności </w:t>
      </w:r>
      <w:r>
        <w:rPr>
          <w:rFonts w:cs="Times New Roman" w:ascii="Times New Roman" w:hAnsi="Times New Roman"/>
          <w:b/>
          <w:sz w:val="24"/>
          <w:szCs w:val="24"/>
        </w:rPr>
        <w:t>– mówił p. Byko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prosiła o ewentualne wypowiedzenie się w temacie  pozostałych podpunktów porządku obrad tj. współpracy nauczycieli  i kondycji młodzież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 zabrał </w:t>
      </w:r>
      <w:r>
        <w:rPr>
          <w:rFonts w:cs="Times New Roman" w:ascii="Times New Roman" w:hAnsi="Times New Roman"/>
          <w:b/>
          <w:sz w:val="24"/>
          <w:szCs w:val="24"/>
        </w:rPr>
        <w:t>Pan Piotr Kriese</w:t>
      </w:r>
      <w:r>
        <w:rPr>
          <w:rFonts w:cs="Times New Roman" w:ascii="Times New Roman" w:hAnsi="Times New Roman"/>
          <w:sz w:val="24"/>
          <w:szCs w:val="24"/>
        </w:rPr>
        <w:t xml:space="preserve">, który przypomniał, że nie dalej jak rok wcześniej na spotkaniu tej samej Komisji wywiązała się niepokojąca dyskusją na temat ilości uczniów posiadających skierowanie na gimnastykę korekcyjną. Sytuacja w tym zakresie nie uległa zmianie, tych uczniów we wszystkich szkołach w klasa I-III jest ok. 70%. Te dane są zatrważające, </w:t>
        <w:br/>
        <w:t xml:space="preserve">a praktycznie nie ma godzin dodatkowych , by zapewnić tym uczniom odpowiednie zajęcia. Ci uczniowie stoją oczywiście w kolejkach  do rehabilitacji, która trwa dwa tygodnie i na tym zazwyczaj się kończy. Nie sadzi, by większość z tych uczniów kontynuowała ćwiczenia samodzielnie w domu, jeżeli już to są to pojedyncze jednostki. Poza tym jeżeli kiedyś te godziny zajęć korekcyjnych były w szkołach, to dotyczyły jedynie klas I-III dalej uczniowie pozostawali zostawieni sami sob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i Anna Klamrowska reprezentująca SP</w:t>
      </w:r>
      <w:r>
        <w:rPr>
          <w:rFonts w:cs="Times New Roman" w:ascii="Times New Roman" w:hAnsi="Times New Roman"/>
          <w:sz w:val="24"/>
          <w:szCs w:val="24"/>
        </w:rPr>
        <w:t xml:space="preserve"> w Więcborku powiedziała, że jej szkoła ma takich godzin 4, jako większa szkoła w gminie, a rzeczywiste zapotrzebowanie jest o wiele większe. Przykładowo w jednej z klas VI ilość uczniów z wadami postawy określono na 96%, co  obrazuje skalę proble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dobnym tonie wypowiadali się pozostali nauczyciele szkół gminnych podkreślając, że te godziny, które zostały przydzielone na niwelowanie wad w porównaniu z zapotrzebowaniem właściwie nie wiadomo czemu mają służyć. Nadto, z racji tego, że wolą objęcia nimi jest jak największa liczba uczniów, grupy ćwiczebne są zbyt liczne. To z kolei też nie służy celowi tych zaję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zastanawiała się, jak można byłoby bez znaczącego zwiększania środków problem rozwią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 Bykowski</w:t>
      </w:r>
      <w:r>
        <w:rPr>
          <w:rFonts w:cs="Times New Roman" w:ascii="Times New Roman" w:hAnsi="Times New Roman"/>
          <w:sz w:val="24"/>
          <w:szCs w:val="24"/>
        </w:rPr>
        <w:t xml:space="preserve"> był zdania, że problem o którym mowa na pewno nie winna rozwiązywać tylko szkoła i nauczyciele WF. W tym zakresie przede wszystkim należałoby edukować rodziców  od podstaw, by po pierwsze od najmłodszych lat hartowały dzieci i zwiększały ich odporność na choroby. Po drugie, żeby stosowali odpowiednią dla dzieci dietę. </w:t>
        <w:br/>
        <w:t xml:space="preserve">Z jego obserwacji wynika, że dzieci z roku na rok są coraz słabsze, co powoduje większą podatność  na kontuzje. Ważne jest też wyrabianie pewnych nawyków aktywności ruchowej, które oczywiście wpoi szkoła ale również i rodzice od najmłodszych lat. Dziś zmienił się sposób spędzania wolnego czasu i dominuje tu głownie komputer, a w nim Internet i gry komputerowe. Dzieci mają zupełnie inne priorytety, które wyparły wzorce lat ubiegłych takich jak np. tętniące życiem poza godzinami zajęć szkolnych place zabaw i boiska. Dziś do dyspozycji jest piękną infrastruktura z której oczywiście korzysta spora grupa dzieci </w:t>
        <w:br/>
        <w:t>i młodzieży ale jest to cały czas ta aktywna grupa , a chodzi głownie o tą która spędza czas wolny w czterech ścianach przy przyzwoleniu rodzica. Przerażony jest faktem, że w klasie VI jest 96% uczniów z wadami ponieważ ci sami uczniowie przyjdą w następnym roku szkolnym do gimnazjum, a tam w strukturze programu nie ma możliwości prowadzenia zajęć korygu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stwierdziła, ze edukowanie rodziców ma oczywiście sens, tylko pozostaje pytanie ilu z rodziców zechciałoby uczestniczyć w takich zajęciach, a jeżeliby przygotować propagandę pisaną w postaci ulotek, to do ilu by ona dotarła. Pewną możliwością jest spopularyzowanie w szerszym zakresie wyjazdów na ba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n Bykowski </w:t>
      </w:r>
      <w:r>
        <w:rPr>
          <w:rFonts w:cs="Times New Roman" w:ascii="Times New Roman" w:hAnsi="Times New Roman"/>
          <w:sz w:val="24"/>
          <w:szCs w:val="24"/>
        </w:rPr>
        <w:t>przyznał, że jeżeli wyjazdy byłyby systematyczne, to oczywiście byłoby to pomocne ale żeby zdobyć środki na tego typu zajęcia trzeba pisać wnioski i mieć na wkład własny.  Gmina oczywiście może napisać wniosek dla wszystkich szkół ale z programu ministerialnego, z którego korzysta jego Placówka Stowarzyszenia ponoszą 20% kosztów własnych, a samorządy 50%. Może mógłby taki wniosek napisać Szkolny Związek Sportowy dla wszystkich sz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ustaliła, że mogłyby występować o te środki również UKS pytanie, czy wkładem własnym  do Projektu mogłyby być składki członkowsk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i Klamrowska</w:t>
      </w:r>
      <w:r>
        <w:rPr>
          <w:rFonts w:cs="Times New Roman" w:ascii="Times New Roman" w:hAnsi="Times New Roman"/>
          <w:sz w:val="24"/>
          <w:szCs w:val="24"/>
        </w:rPr>
        <w:t xml:space="preserve"> podała, że w przypadku UKS przy SP w Więcborku składka ta wynosi 5,00 zł na rok. Dodała też, że w ramach dotacji z Gminy, o którą wystąpił Klub pozyskano kwotę 8.000,00 zł i w ramach tej kwoty planowane są również wyjazdy na basen </w:t>
        <w:br/>
        <w:t>tj. począwszy od miesiąca września  raz w miesiącu wyjazd na basen. Niestety jest to zaledwie kropla w morzu potrze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n Bykowski </w:t>
      </w:r>
      <w:r>
        <w:rPr>
          <w:rFonts w:cs="Times New Roman" w:ascii="Times New Roman" w:hAnsi="Times New Roman"/>
          <w:sz w:val="24"/>
          <w:szCs w:val="24"/>
        </w:rPr>
        <w:t>po raz kolejny wywołał</w:t>
      </w:r>
      <w:r>
        <w:rPr>
          <w:rFonts w:cs="Times New Roman" w:ascii="Times New Roman" w:hAnsi="Times New Roman"/>
          <w:b/>
          <w:sz w:val="24"/>
          <w:szCs w:val="24"/>
        </w:rPr>
        <w:t xml:space="preserve"> </w:t>
      </w:r>
      <w:r>
        <w:rPr>
          <w:rFonts w:cs="Times New Roman" w:ascii="Times New Roman" w:hAnsi="Times New Roman"/>
          <w:sz w:val="24"/>
          <w:szCs w:val="24"/>
        </w:rPr>
        <w:t>temat podejścia rodziców</w:t>
      </w:r>
      <w:r>
        <w:rPr>
          <w:rFonts w:cs="Times New Roman" w:ascii="Times New Roman" w:hAnsi="Times New Roman"/>
          <w:b/>
          <w:sz w:val="24"/>
          <w:szCs w:val="24"/>
        </w:rPr>
        <w:t xml:space="preserve"> </w:t>
      </w:r>
      <w:r>
        <w:rPr>
          <w:rFonts w:cs="Times New Roman" w:ascii="Times New Roman" w:hAnsi="Times New Roman"/>
          <w:sz w:val="24"/>
          <w:szCs w:val="24"/>
        </w:rPr>
        <w:t xml:space="preserve">do aktywności ruchowej dzieci. Wskazał tu na opinie ratowników z złotowskiej pływali, gdzie raz w tygodniu pojawiają się grupy uczniów w ramach zajęć wychowania fizycznego. Na początku uczniów ćwiczących – pływających było sporo z czasem zaczęły pojawiać się zwolnienia lekarskie, zwolnienia od rodziców i ostatecznie  dzieje się tak, że pięciu uczniów pływa, a piętnastu obserwuje zajęcia z trybun. Nie inaczej też jest na zwykłych zajęciach WF odbywających się na sali gimnastycznej bądź na świeżym powietrzu. Niewątpliwie jednak zauważa sporą różnicę pomiędzy zachowaniami dzieci z Więcborka, a zachowaniami dzieci ze wsi w sensie motywacji do wysiłku, zaangażowania w aktywność sportową, przyzwyczajenia do pracy </w:t>
        <w:br/>
        <w:t>i obowiązkowości. Cechy te mają wyraźne przełożenie na podejście do sportu. Oczywiście nie deprecjonuje  całkowicie dzieci z miasta, bo zazwyczaj jest pewna grupa uczniów, która zaangażowana w pracę UKS w szkole podstawowej w dalszej drodze edukacji równie aktywnie udziela się w spo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zmieniając nieco temat zagadnęła o współpracę w kontekście wykorzystania nowych obiektów spor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Pani Klamrowska </w:t>
      </w:r>
      <w:r>
        <w:rPr>
          <w:rFonts w:cs="Times New Roman" w:ascii="Times New Roman" w:hAnsi="Times New Roman"/>
          <w:sz w:val="24"/>
          <w:szCs w:val="24"/>
        </w:rPr>
        <w:t xml:space="preserve">powiedziała, że na obiekcie „ORLIKA” odbył się już Turniej „Coca Coli”. Zajęcia poza godzinami nauki szkolnej odbywają się od godz. 16:00 w weekendy od godz. 12:00. W ostatni długi weekend majowy, jak wynika z przekazu animatora sportowego obiektu, był on wykorzystany w stu procentach. Nie będzie też problemu z korzystaniem </w:t>
        <w:br/>
        <w:t>z obiektu grup z innych szkół. Jeżeli tylko któryś z nauczycieli się zgłosi na pewno po uzgodnieniach będzie mógł z obiektów skorzyst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ozumem, że korzystają grupy zorganizowane?</w:t>
      </w:r>
      <w:r>
        <w:rPr>
          <w:rFonts w:cs="Times New Roman" w:ascii="Times New Roman" w:hAnsi="Times New Roman"/>
          <w:sz w:val="24"/>
          <w:szCs w:val="24"/>
        </w:rPr>
        <w:t xml:space="preserve"> – Przewodnicząca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ieformalne i są to osoby dorosłe ale również dzieci. Liczebność grup różna – dwójki, trójki ale również grupy większe </w:t>
      </w:r>
      <w:r>
        <w:rPr>
          <w:rFonts w:cs="Times New Roman" w:ascii="Times New Roman" w:hAnsi="Times New Roman"/>
          <w:b/>
          <w:sz w:val="24"/>
          <w:szCs w:val="24"/>
        </w:rPr>
        <w:t>– odpowiedziała p. Klamrow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zamknęła dyskusję.</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ko kolejny podjęto temat oferty wakacyjnej Miejsko-Gminnego Ośrodka Kultury </w:t>
        <w:br/>
        <w:t>w Więcborku tym samym zmieniając nieco porządek spotkania. Miało to na celu wywołanie wątku dotyczącego mini świetlic wiejskich i ewentualnej współpracy w tym zakresie ze szkłami, a w tym możliwości nap wykorzystania obiektów sport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Dyrektorka MGOK </w:t>
      </w:r>
      <w:r>
        <w:rPr>
          <w:rFonts w:cs="Times New Roman" w:ascii="Times New Roman" w:hAnsi="Times New Roman"/>
          <w:sz w:val="24"/>
          <w:szCs w:val="24"/>
        </w:rPr>
        <w:t xml:space="preserve">godnie z powyższym zaczęła wystąpienie od zagadnienia mini świetlic. Mówiła, że jest po wstępnych rozmowach z sołtysami i wstępnie też zna zapotrzebowanie świetlic wiejskich. Drugie rozmowy w tym temacie przewidziano na miesiąc czerwiec – połowie czerwca i wówczas sołtysi poproszeni zostaną o szczegółowe określenie sie, który </w:t>
        <w:br/>
        <w:t xml:space="preserve">z sołtysów wie, że w swojej świetlicy  zbierze przynajmniej dziesięcioosobową grupę dzieci </w:t>
        <w:br/>
        <w:t xml:space="preserve">z którą będzie można przygotować jakiś program czterema instruktorami, którymi dysponuje MGOK jest on w stanie zaspokoić pewne potrzeby świetlic wiejskich, nie planuje się zatrudniania nikogo dodatkowego ponieważ nie ma na to środków w budżecie Jednostki. Na pewno  MGOK zwróci się do sponsorów o jakieś środki na zakup materiałów żeby mieć </w:t>
        <w:br/>
        <w:t>czym z tymi dziećmi pracować. W zeszłym roku realizowano Program „Rowerem przez Krajne” ale odniosła wrażenie, że rower był pewną blokada, bo dzieci nie specjalnie lgnęły do tej formy. W tym roku spróbują wiec bez roweru i zobaczą ile dzieci się zgłosi. Zakupiono drobny sprzęt sportowy i tym razem nie na rowerze ale również na świeżym powietrzu, i na sportowo zaplanowano zorganizowanie czasu wolnego dla dzieci. Pod koniec czerwca będą znane konkrety tj. harmonogram i świetlice, które objęte będą tym programem. Z tego, co wie w Zakrzewku leni czas wolny organizowany jest również przez Szkołę i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otworzyła dyskusj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adny Stanisław Posieczek </w:t>
      </w:r>
      <w:r>
        <w:rPr>
          <w:rFonts w:cs="Times New Roman" w:ascii="Times New Roman" w:hAnsi="Times New Roman"/>
          <w:sz w:val="24"/>
          <w:szCs w:val="24"/>
        </w:rPr>
        <w:t>wskazał, że z tego, co mu wiadomo sala mieszcząca się w WDK w Sypniewie nie nadaję się do użytku. Chciał zatem wiedzieć, jak jest rzeczywiście i co robi się w tym konkretnym kieru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yrektor MGOK</w:t>
      </w:r>
      <w:r>
        <w:rPr>
          <w:rFonts w:cs="Times New Roman" w:ascii="Times New Roman" w:hAnsi="Times New Roman"/>
          <w:sz w:val="24"/>
          <w:szCs w:val="24"/>
        </w:rPr>
        <w:t xml:space="preserve"> potwierdziła, że rzeczywiście obecnie sala ta jest w bardzo złym stanie technicznym. Była kontrola Sanepidu, który zablokował możliwość korzystania z tej sali </w:t>
        <w:br/>
        <w:t>i zgłosił ten fakt do Nadzoru.  Jednakże prace konieczne zalecone przez Sanepid zostały wykonane i Nadzór wznowił działalność tej sali. Szkoła zatem może korzystać z sali ale jest też świadomość tego, ze im większe korzystanie z sali  tym te szkody będą większe. Niestety materiał na ścianach i suficie jest na tyle słaby, że każde kopnięcie piłki powoduje poważne szkody – dziury, które bardzo trudno jest naprawiać. Malowanie całej sali to duży wydatek</w:t>
        <w:br/>
        <w:t xml:space="preserve">i niezasadny z racji  budowy nowego obiektu sali gimnastycznej. Rozmowy z Sanepid </w:t>
        <w:br/>
        <w:t xml:space="preserve">i Nadzorem prowadzone są ze wskazaniem na czasowe jeszcze tylko użytkowanie sali </w:t>
        <w:br/>
        <w:t>w WDK -  1,5 – 2 lata. Po tym czasie przyjdzie czas na zajęcie się sypniewskim Domem Kultury, żeby był on w pełni tym, czym być powinien, a nie salą gimnastyczn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adny Marian Kielich</w:t>
      </w:r>
      <w:r>
        <w:rPr>
          <w:rFonts w:cs="Times New Roman" w:ascii="Times New Roman" w:hAnsi="Times New Roman"/>
          <w:sz w:val="24"/>
          <w:szCs w:val="24"/>
        </w:rPr>
        <w:t xml:space="preserve"> pytał, czy nie ma możliwości wynajmowania sali gimnastycznej </w:t>
        <w:br/>
        <w:t>w Technikum w Sypniewie na czas budowy nowej przy SP i Gimnazj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adny Posieczek </w:t>
      </w:r>
      <w:r>
        <w:rPr>
          <w:rFonts w:cs="Times New Roman" w:ascii="Times New Roman" w:hAnsi="Times New Roman"/>
          <w:sz w:val="24"/>
          <w:szCs w:val="24"/>
        </w:rPr>
        <w:t xml:space="preserve">powiedział, że z sali w technikum korzysta Gimnazjum i nie ma możliwości, żeby jeszcze dodatkowo Szkoła Podstaw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uczyciel WF Gimnazjum w Sypniewie p. Lach </w:t>
      </w:r>
      <w:r>
        <w:rPr>
          <w:rFonts w:cs="Times New Roman" w:ascii="Times New Roman" w:hAnsi="Times New Roman"/>
          <w:sz w:val="24"/>
          <w:szCs w:val="24"/>
        </w:rPr>
        <w:t xml:space="preserve">uzupełnił, że na jednej lekcji z sali </w:t>
        <w:br/>
        <w:t>w Technikum, korzystają trzy klasy jednocześnie więc dalszy komentarz wydaję się raczej zbędny. Zaprasza do zobaczenia, jak wyglądają lekcje w okresie jesienno-zimowym</w:t>
      </w:r>
      <w:r>
        <w:rPr>
          <w:rFonts w:cs="Times New Roman" w:ascii="Times New Roman" w:hAnsi="Times New Roman"/>
          <w:b/>
          <w:sz w:val="24"/>
          <w:szCs w:val="24"/>
        </w:rPr>
        <w:t xml:space="preserve">. </w:t>
      </w:r>
      <w:r>
        <w:rPr>
          <w:rFonts w:cs="Times New Roman" w:ascii="Times New Roman" w:hAnsi="Times New Roman"/>
          <w:sz w:val="24"/>
          <w:szCs w:val="24"/>
        </w:rPr>
        <w:t>Nauczyciele dogadują się ze sobą, bo w innym razie trzeba byłoby pracować na dwie zmia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adny Kazimierz Wilczyński </w:t>
      </w:r>
      <w:r>
        <w:rPr>
          <w:rFonts w:cs="Times New Roman" w:ascii="Times New Roman" w:hAnsi="Times New Roman"/>
          <w:sz w:val="24"/>
          <w:szCs w:val="24"/>
        </w:rPr>
        <w:t>zapytał ile ze świetlic wiejskich przejawia jakąkolwiek aktywność – działalność. Zaznaczył, że nie chodzi mu o działalność typu zebrania sołec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yrektor MGOK </w:t>
      </w:r>
      <w:r>
        <w:rPr>
          <w:rFonts w:cs="Times New Roman" w:ascii="Times New Roman" w:hAnsi="Times New Roman"/>
          <w:sz w:val="24"/>
          <w:szCs w:val="24"/>
        </w:rPr>
        <w:t>odpowiedziała, że</w:t>
      </w:r>
      <w:r>
        <w:rPr>
          <w:rFonts w:cs="Times New Roman" w:ascii="Times New Roman" w:hAnsi="Times New Roman"/>
          <w:b/>
          <w:sz w:val="24"/>
          <w:szCs w:val="24"/>
        </w:rPr>
        <w:t xml:space="preserve"> </w:t>
      </w:r>
      <w:r>
        <w:rPr>
          <w:rFonts w:cs="Times New Roman" w:ascii="Times New Roman" w:hAnsi="Times New Roman"/>
          <w:sz w:val="24"/>
          <w:szCs w:val="24"/>
        </w:rPr>
        <w:t xml:space="preserve">aktywność tą wspólnie z Księgowa MGOK widzi po rachunkach jakie spływają z poszczególnych sołectw ale poza tą weryfikacją należy powiedzieć, iż są sołectwa które rzeczywiście sporo robią dla dzieci. Do tych należy np. świetlica w Borzyszkowie, która działa bardzo prężnie, a tamtejszy sołtys rzeczywiście  jest aktywny. Jest również świetlica w Czarmuniu, gdzie również wiele się dzieje. We współpracy z tamtejszym sołtysem napisany został wspólny Projekt na Warsztaty dla dzieci oraz Święto Plonów w Czarmuniu. Są zatem przykłady na to, że sołtysi mają zapał i chęci do podejmowania różnych działań na rzecz lokalnej społeczności. Generalnie ujmując, gdyby na tą sferę działań były większe środki i gdyby w tych świetlicach był zatrudniony pracownik chociażby na ¼ etatu – 2 godz. dziennie, to ta świetlica tętniłaby życiem i na pewno coś by się tam działo.  W sytuacji kiedy zatrudnia się na umowę – zlecenie opiekunów świetlic, którzy nie mają przygotowania pedagogicznego i nie mogą prowadzić żadnych zajęć </w:t>
        <w:br/>
        <w:t>z dziećmi, to wygląda to tak, jak wygląda tj. w niektórych świetlicach aktywność ogranicza się tylko do zebrania sołeckiego, a w niektórych, gdzie prężniej funkcjonuje koło gospodyń wiejskich, te działania są bardziej wzmożone. Niemniej przez cały czas jest w ścisłym kontakcie i z sołtysami i opiekunami świetlic, i są naprawdę osoby które chciałyby coś zrobić. Pisane są różne wnioski ale z różnym skutkiem. W tym roku niestety nie udało się pozyskać żadnych funduszy dodatkowych na okres wakacyjny. Być może w okresie zimowym Lokalna Grupa Działania będzie jeszcze ogłaszała konkursy i uda się coś pozysk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ny Wilczyński </w:t>
      </w:r>
      <w:r>
        <w:rPr>
          <w:rFonts w:cs="Times New Roman" w:ascii="Times New Roman" w:hAnsi="Times New Roman"/>
          <w:sz w:val="24"/>
          <w:szCs w:val="24"/>
        </w:rPr>
        <w:t>uściślił, że o ta aktywność świetlic pytał dlatego, że Gmina</w:t>
      </w:r>
      <w:r>
        <w:rPr>
          <w:rFonts w:cs="Times New Roman" w:ascii="Times New Roman" w:hAnsi="Times New Roman"/>
          <w:b/>
          <w:sz w:val="24"/>
          <w:szCs w:val="24"/>
        </w:rPr>
        <w:t xml:space="preserve"> </w:t>
      </w:r>
      <w:r>
        <w:rPr>
          <w:rFonts w:cs="Times New Roman" w:ascii="Times New Roman" w:hAnsi="Times New Roman"/>
          <w:sz w:val="24"/>
          <w:szCs w:val="24"/>
        </w:rPr>
        <w:t>sporo środków zainwestowała w ich remont, zatem teraz jest czas na to, by środki te zaczęły owoc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yrektor MGOK</w:t>
      </w:r>
      <w:r>
        <w:rPr>
          <w:rFonts w:cs="Times New Roman" w:ascii="Times New Roman" w:hAnsi="Times New Roman"/>
          <w:sz w:val="24"/>
          <w:szCs w:val="24"/>
        </w:rPr>
        <w:t xml:space="preserve"> zapewniła, że na pewno środki na aktywizację szukane były w ramach środków zewnętrznych. Jeżeli takie środki w ramach np. Programu Operacyjnego Kapitał Ludzki się pozyska możliwe jest zrobienie czegoś więcej. W budżecie niestety środków na to nie 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uczycielka WF z SP w Zakrzewka</w:t>
      </w:r>
      <w:r>
        <w:rPr>
          <w:rFonts w:cs="Times New Roman" w:ascii="Times New Roman" w:hAnsi="Times New Roman"/>
          <w:sz w:val="24"/>
          <w:szCs w:val="24"/>
        </w:rPr>
        <w:t xml:space="preserve"> mówiła, że jest mieszkanką Dalkowa, sołectwa </w:t>
        <w:br/>
        <w:t xml:space="preserve">w którym nie ma świetlicy. Nie przeszkadza to jednak w dogadaniu się sołtys Dalkowa </w:t>
        <w:br/>
        <w:t>z Sołtys Nowego Dworu i w kooperacji organizowane są różne imprezy typu bal karnawałowy dla dzieci, czy spotkania plastyczne dla rodziców i dzieci. Przy świetlicy zrobiono, co prawda prymitywne boisko do gry w siatkówkę i popołudniami dzieci się tam gromadzą. Wcześniej tego nie było i nie było też widać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yrektor MGOK </w:t>
      </w:r>
      <w:r>
        <w:rPr>
          <w:rFonts w:cs="Times New Roman" w:ascii="Times New Roman" w:hAnsi="Times New Roman"/>
          <w:sz w:val="24"/>
          <w:szCs w:val="24"/>
        </w:rPr>
        <w:t xml:space="preserve">wspomniała, że kiedyś zastanawiano się nad możliwością przeniesienia środków przeznaczonych na obsługę świetlic / umowy zlecenia/- małych środków </w:t>
        <w:br/>
        <w:t>i zatrudnienia w ramach nich animatora, który mógłby pracować w terenie. Jest to jednak sprawa do przedyskutowania z sołtysami, czy w momencie zabrania tych środków znajdą się chętni do zajęcia się sprawami porządkowymi w tych świetlicach. Jeżeliby była taka wola rezygnacji z typowych opiekunów na rzecz opiekunów z kwalifikacjami, to można byłoby temat pociągnąć. Była też opiekunka świetlicy w Suchorączku, która wyrażała chęć przygotowania się tj. zrobienia kursu opiekuna kolonijnego i ewentualnego wyjeżdżania na warsztatu celem doskonalenia się. Jeżeli byłyby takie osoby to warto byłoby je zatrudnić chociażby na jakąś cześć etatu żeby zapewnić w świetlicach fachową opiekę. Wszystko jednak zależy od tego, czy tacy ludzie się znajdą i czy znajdą się na to odpowiednie środ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adny Wilczyński</w:t>
      </w:r>
      <w:r>
        <w:rPr>
          <w:rFonts w:cs="Times New Roman" w:ascii="Times New Roman" w:hAnsi="Times New Roman"/>
          <w:sz w:val="24"/>
          <w:szCs w:val="24"/>
        </w:rPr>
        <w:t xml:space="preserve"> dociekał też, czy inicjatywy w poszczególnych świetlicach są monitorowane i odnotowywane. Jego zdaniem wszystkie pozytywne działania mogłyby być propozycją dla innych społeczności lokalnych. Prosił, by takie zapiski – co, gdzie się dzieje były przez Dyrektor MGOK prowadzone. Mogły by one w perspektywie czasu posłużyć do sporządzenia wzorcowego planu, który wskazywałby w jakim kierunku powinno się zmier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yrektor MGOK  </w:t>
      </w:r>
      <w:r>
        <w:rPr>
          <w:rFonts w:cs="Times New Roman" w:ascii="Times New Roman" w:hAnsi="Times New Roman"/>
          <w:sz w:val="24"/>
          <w:szCs w:val="24"/>
        </w:rPr>
        <w:t xml:space="preserve">poinformowała, że od momentu przekazania świetlic tj. od stycznia </w:t>
        <w:br/>
        <w:t xml:space="preserve">i wprowadzenia  opłaty za wynajem świetlic, wszystkie zdarzenia w świetlicach są rejestrowane przez sołtysów. Maja oni obowiązek odnotowywania w zeszytach każdego wynajmu i każdego wydarzenia, które organizują na potrzeby świetlicy. Uważała więc, że po roku czasu na podstawie tych zapisków  możliwe będzie stworzenie wspólnego planu działania. Jest to też robione pod kątek Programu Kapitał Ludzki dla rozeznania, co jest robione i jakie są potrzeby. Obecnie największa ilość zdarzeń dotyczy wynajmów świetlic na uroczystości rodzi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ny Marian Kielich </w:t>
      </w:r>
      <w:r>
        <w:rPr>
          <w:rFonts w:cs="Times New Roman" w:ascii="Times New Roman" w:hAnsi="Times New Roman"/>
          <w:sz w:val="24"/>
          <w:szCs w:val="24"/>
        </w:rPr>
        <w:t>poddał pod rozwagę ściągniecie z poszczególnych sołectw ilości dzieci, które mogłyby być ewentualnie objęte opieką w świetlicach w okresie żniw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yrektor </w:t>
      </w:r>
      <w:r>
        <w:rPr>
          <w:rFonts w:cs="Times New Roman" w:ascii="Times New Roman" w:hAnsi="Times New Roman"/>
          <w:sz w:val="24"/>
          <w:szCs w:val="24"/>
        </w:rPr>
        <w:t xml:space="preserve">MGOK  powiedziała, ze w tym też celu organizowane jest spotkanie z sołtysami </w:t>
        <w:br/>
        <w:t xml:space="preserve">w czerwcu ale należy mieć na uwadze to, iż nie ma możliwości zagospodarowania jednej świetlicy przez dwa miesiące. Ona widzi to tak, że w każdym tygodniu zajęcia organizowane byłyby w innej świetlicy wiejskiej, innego sołectwa. System organizacyjny tak na prawdę jest w fazie testowej i doświadczenia tego roku posłużą lepszej organizacji tego typu zajęć w roku kolej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zwróciła się do nauczycielki WF p. Klamrowskiej z pytanie </w:t>
        <w:br/>
        <w:t>o godziny pracy – otwarcia „ORLIKA” w sezonie wak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ni Klamrowska</w:t>
      </w:r>
      <w:r>
        <w:rPr>
          <w:rFonts w:cs="Times New Roman" w:ascii="Times New Roman" w:hAnsi="Times New Roman"/>
          <w:sz w:val="24"/>
          <w:szCs w:val="24"/>
        </w:rPr>
        <w:t xml:space="preserve"> odpowiedziała, że w okresie letnim w SP przebywać będą grupy kolonijne. Do południa obiekt prawdopodobnie będzie do ich dyspozycji. Animator sportu ma do przepracowania 40 godz. tygodniowo, zatem w godzinach popołudniowych będzie możliwość wejścia na obiekt innych grup oraz mieszkańców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gestią </w:t>
      </w:r>
      <w:r>
        <w:rPr>
          <w:rFonts w:cs="Times New Roman" w:ascii="Times New Roman" w:hAnsi="Times New Roman"/>
          <w:b/>
          <w:sz w:val="24"/>
          <w:szCs w:val="24"/>
        </w:rPr>
        <w:t>Przewodniczącej Komisji</w:t>
      </w:r>
      <w:r>
        <w:rPr>
          <w:rFonts w:cs="Times New Roman" w:ascii="Times New Roman" w:hAnsi="Times New Roman"/>
          <w:sz w:val="24"/>
          <w:szCs w:val="24"/>
        </w:rPr>
        <w:t xml:space="preserve"> było dokonanie rozeznania jeżeli chodzi o pozyskanie dodatkowej pomocy dla Ośrodka Kultury w okresie letnim, w postaci studentów odrabiających staż, praktykę it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yrektor MGOK</w:t>
      </w:r>
      <w:r>
        <w:rPr>
          <w:rFonts w:cs="Times New Roman" w:ascii="Times New Roman" w:hAnsi="Times New Roman"/>
          <w:sz w:val="24"/>
          <w:szCs w:val="24"/>
        </w:rPr>
        <w:t xml:space="preserve"> powiedziała, że jedna studentka na praktyce w okresie wakacyjny pojawi się na pewno. W zeszłym roku byli stażyści. Jeżeli są to formy dodatkowej pomocy, które nie generują dodatkowych środków, to oczywiście Ośrodek jak najbardziej z nich korzy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auczyciel WF Gimnazjum w Więcborku</w:t>
      </w:r>
      <w:r>
        <w:rPr>
          <w:rFonts w:cs="Times New Roman" w:ascii="Times New Roman" w:hAnsi="Times New Roman"/>
          <w:sz w:val="24"/>
          <w:szCs w:val="24"/>
        </w:rPr>
        <w:t xml:space="preserve"> pytał z kolei o możliwość korzystania z boisk powstałych przy Plaży Mi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simy uzyskać pozwolenie na użytkowanie, a że jest to wspólna inwestycja z Sępólnem Krajeńskim procedury niestety trwają </w:t>
      </w:r>
      <w:r>
        <w:rPr>
          <w:rFonts w:cs="Times New Roman" w:ascii="Times New Roman" w:hAnsi="Times New Roman"/>
          <w:b/>
          <w:sz w:val="24"/>
          <w:szCs w:val="24"/>
        </w:rPr>
        <w:t xml:space="preserve">– odpowiedziała Zastępca Burmistrza Więcbor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 tej części Dyrektor omówiła również realizację budżetu Placówki w okresie od stycznia do maja 2013 roku oraz plan pracy MGOK na sezon letni 2013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a ta stanowi Załącznik Nr 1 i Załącznik Nr 2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yrektor MGOK </w:t>
      </w:r>
      <w:r>
        <w:rPr>
          <w:rFonts w:cs="Times New Roman" w:ascii="Times New Roman" w:hAnsi="Times New Roman"/>
          <w:sz w:val="24"/>
          <w:szCs w:val="24"/>
        </w:rPr>
        <w:t xml:space="preserve">podsumowując kalendarium imprez wakacyjnych stwierdziła, ze jeżeli nie uda się Ośrodkowi pozyskać środków zewnętrznych sezon turystyczny w gminie będzie biedny. Będzie robione tylko to, co Ośrodek może wykonać własnymi siłami </w:t>
        <w:br/>
        <w:t xml:space="preserve">i indywidualnymi pomysłami – dużym nakładem energii, bez dużych nakładów finansowych. Duża impreza, to duży nakład środków. Nigdy nie podeszłaby do organizowania Dni Więcborka za 95.000,00 jeżeli cała kwota musiałaby obciążyć budżet Jednostki. </w:t>
        <w:br/>
        <w:t xml:space="preserve">W momencie, kiedy jedynie 25.000,00 zł  musi znaleźć się w budżecie, a mieszkańcom </w:t>
        <w:br/>
      </w:r>
      <w:r>
        <w:rPr>
          <w:rFonts w:cs="Times New Roman" w:ascii="Times New Roman" w:hAnsi="Times New Roman"/>
          <w:b/>
          <w:sz w:val="24"/>
          <w:szCs w:val="24"/>
        </w:rPr>
        <w:t>i turystom można ofiarować za to cztery dni imprez uważa, że war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zapytała, czy we wspomnianej kwocie 110.000,00 zł na termomodernizacje Ośrodka są również okna, czy tylko 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na i dach – </w:t>
      </w:r>
      <w:r>
        <w:rPr>
          <w:rFonts w:cs="Times New Roman" w:ascii="Times New Roman" w:hAnsi="Times New Roman"/>
          <w:b/>
          <w:sz w:val="24"/>
          <w:szCs w:val="24"/>
        </w:rPr>
        <w:t>odpowiedziała Dyrektor MG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nawiązała do ubiegłorocznego, jej zdaniem dość trafionego pomysłu, Kina Letniego w Lasku Miej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yrektor MGOK</w:t>
      </w:r>
      <w:r>
        <w:rPr>
          <w:rFonts w:cs="Times New Roman" w:ascii="Times New Roman" w:hAnsi="Times New Roman"/>
          <w:sz w:val="24"/>
          <w:szCs w:val="24"/>
        </w:rPr>
        <w:t xml:space="preserve"> rozwinęła ten wątek mówiąc, że w ubiegłym roku udało się MGOK wejść we współpracę z ośrodkami wczasowymi, które pomogły sfinansować Letni Maraton Filmowy. W tym roku również planuje się  tą imprezę zorganizować, jako imprezę cykliczną. Impreza ta nie generuje dużych kosztów, więc jeżeli ośrodki zechcą dołożyć do jej organizacji / koszt wyświetlenia jednego filmu to kwota ok.500,00 zł/ i jeszcze rozpropagują to wśród wczasowiczów jest szansa, że impreza się sama sfinansuje. Dyrektor nadmieniła również, że Ośrodek stara się zapraszać na występu dobre zespoły ludowe. W zamierzeniach Domu Kultury jest bowiem stworzenie lokalnego zespołu ludowego, w którymś z sołectw, który zrzeszałby wszystkich mieszkańców gminy Więcbork, a pokazanie tego typu formy kulturalnej, wymiany doświadczeń itd. być może w przyszłości zaowocuje tym, że pozyskane zostaną jakieś środki na stroje i zbierze się grupa chętnych do stworzenia naszego gminnego zespołu lud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y RM</w:t>
      </w:r>
      <w:r>
        <w:rPr>
          <w:rFonts w:cs="Times New Roman" w:ascii="Times New Roman" w:hAnsi="Times New Roman"/>
          <w:sz w:val="24"/>
          <w:szCs w:val="24"/>
        </w:rPr>
        <w:t xml:space="preserve"> odnosząc się do wcześniej poruszanego tematu świetlic wiejskich przyznał, że rzeczywiście na dziś nie wszystkie świetlice są bardzo aktywne i poza  zebraniami wiejskimi nic się tam większego nie organizuje. Faktem jest, że wszystko zależy od człowieka i tak na prawdę ruszy coś, kiedy ktoś będzie się tym opiekował. Dyrektor poddała pomysł o przeniesieniu funduszy przeznaczonych na opiekunów świetlic w celu zorganizowania innej formy ich zagospodarowania. Jego zdaniem od tego pomysłu Dyrektor powinna zdecydowanie odejść, gdyż powszechnie wiadomo, że trudno dziś skłonić kogoś do pracy społecznej 365 dni w roku. Prawdą jest, że w poprawę infrastruktury świetlic wiejskich poniesiono spore nakłady i baza ta na pewno zyskała na jakości. Jednakże to, co jest już dobre wymaga troskliwszej opieki i musi być ktoś, kto to weźmie na siebie. W tej chwili takie osoby są i można je nazwać gospodarzami za jałmużnę. W zależności od aktywności danego gospodarza zależy czy dzieję się tam coś, czy nie dzieje się nic ale do niego również należy dbałość o obiekt i jego stały dozór. Inną sprawą jest to, że Gminę było stać na remonty świetlic ale niestety nie ma środków na spowodowanie ich większej aktywności. Ciekawy jest jego zdaniem pomysł Dyrektorki dotyczący rejestracji zdarzeń w świetlicach celem weryfikacji </w:t>
        <w:br/>
        <w:t xml:space="preserve">i wyciągnięcia wniosków, które z sołectw tą rzeczywistą aktywnością wykazuje. Warto byłoby na tej podstawie wytypować te sołectwa, gdzie dzieje się najwięcej i tam właśnie pomyśleć o wprowadzeniu koordynatora- animatora na ½ etatu. Kiedyś tą kwestię trzeba będzie ruszyć, a od przebojowości Dyrektor będzie zależało, czy ta opcja w starciu z radnymi wygra. Mogą to być na start dwie lub trzy świetlice, żeby zmobilizować innych do zwiększenia aktywności. Cały czas uważa, że proporcja środków na  budżet MGOK i jego wachlarz działań jest niewłaściwa w porównaniu z budżetem i zadaniami jakie winna pełnić Bibliot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yrektor MGOK </w:t>
      </w:r>
      <w:r>
        <w:rPr>
          <w:rFonts w:cs="Times New Roman" w:ascii="Times New Roman" w:hAnsi="Times New Roman"/>
          <w:sz w:val="24"/>
          <w:szCs w:val="24"/>
        </w:rPr>
        <w:t>ustosunkowując się do wypowiedzi przedmówcy</w:t>
      </w:r>
      <w:r>
        <w:rPr>
          <w:rFonts w:cs="Times New Roman" w:ascii="Times New Roman" w:hAnsi="Times New Roman"/>
          <w:b/>
          <w:sz w:val="24"/>
          <w:szCs w:val="24"/>
        </w:rPr>
        <w:t xml:space="preserve"> </w:t>
      </w:r>
      <w:r>
        <w:rPr>
          <w:rFonts w:cs="Times New Roman" w:ascii="Times New Roman" w:hAnsi="Times New Roman"/>
          <w:sz w:val="24"/>
          <w:szCs w:val="24"/>
        </w:rPr>
        <w:t>uznała, że nie chciałaby wywoływać konfliktów i porównywać czyjejś pracy, bo nie o to chodzi. Ośrodek Kultury stara się z tych pieniędzy które ma i z tych środków, które uda się pozyskać stara się wykonać najlepszą pracę jaką może wykonać i cały czas podnosić jakość tej pracy. Prawda jednak jest, ze środki znajdujące się w budżecie Jednostki są bardzo małe, i są takie, że zabezpieczają byt, podstawy choć i w niektórych paragrafach są braki – głównie jeżeli chodzi o opał. Na co dzień wikłają się z problemami natury finansowej i wyborami co zrobić- kupić, a czego nie zrobić i nie kupić ale jakoś starają się funkcjonować. Sala kinowa i część budynku przy niej nie spełnia wymogów i o ile ze strażą udaje się w tej materii dojść do porozumienia i pewne zabiegi zostaną w najbliższym czasie wykonane, tak Sanepid nakłada na Ośrodek wymagania odnośnie remontu korytarzy /spory koszt/ i to trzeba będzie wykonać. Na pewno będzie zwracała się do Rady o wygospodarowanie środków i zwiększenie budżetu MGOK na wykonanie zaleceń Sanep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ny Kazimierz Wilczyński </w:t>
      </w:r>
      <w:r>
        <w:rPr>
          <w:rFonts w:cs="Times New Roman" w:ascii="Times New Roman" w:hAnsi="Times New Roman"/>
          <w:sz w:val="24"/>
          <w:szCs w:val="24"/>
        </w:rPr>
        <w:t xml:space="preserve">mówił, że ocenia Dyrektor jako osobę energiczną, zaangażowaną w pracę i sądzi, że Ośrodek Kultury pod jej przewodnictwem będzie dużo lepiej działał, a  pisane przez nią  Projekty wzbogacą ofertę  Domu Kultury. Radni na pewno ze swej strony będą starali się wspierać ją w podejmowanych działani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przypomniała, ze przy ustalaniu budżetu na 2013 rok, co na pewno pamięta Pani Burmistrz, inwestycja termomodernizacji była na tzw. pierwszym miejscu listy rezerwowej. Generalnie uważa, jak zapewne większość, ze termomodernizacja ważna jest we wszystkich obiektach bo w ogranicza koszty ich utrzymania, a te jak wiadomo są ogromne. Wracając zaś do wypowiedzi Przewodniczącego RM  stwierdziła, że nie można tak </w:t>
        <w:br/>
        <w:t xml:space="preserve">w czambuł porównywać budżetów jednostek ani zakresów obowiązków. Uważała, że należy do tych zagadnień podejść po gospodarsku i porównać te nakłady jakie Gmina ponosi </w:t>
        <w:br/>
        <w:t xml:space="preserve">w kosztach utrzymania obiektów, utrzymania kadry i na działalność. Okazuje się, że ta działalność, która winna być podstawą  jest marginalna w tych wszystkich budżetach i Domu Kultury i Biblioteki niestety te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zewodniczący RM  </w:t>
      </w:r>
      <w:r>
        <w:rPr>
          <w:rFonts w:cs="Times New Roman" w:ascii="Times New Roman" w:hAnsi="Times New Roman"/>
          <w:sz w:val="24"/>
          <w:szCs w:val="24"/>
        </w:rPr>
        <w:t>uściślił, że w pierwszej kolejności</w:t>
      </w:r>
      <w:r>
        <w:rPr>
          <w:rFonts w:cs="Times New Roman" w:ascii="Times New Roman" w:hAnsi="Times New Roman"/>
          <w:b/>
          <w:sz w:val="24"/>
          <w:szCs w:val="24"/>
        </w:rPr>
        <w:t xml:space="preserve"> </w:t>
      </w:r>
      <w:r>
        <w:rPr>
          <w:rFonts w:cs="Times New Roman" w:ascii="Times New Roman" w:hAnsi="Times New Roman"/>
          <w:sz w:val="24"/>
          <w:szCs w:val="24"/>
        </w:rPr>
        <w:t xml:space="preserve">mówił o zadaniach, jakie ma do spełnienia Dom Kultury, a jakie Biblioteka. Jego zdaniem Biblioteka owszem winna organizować różnego rodzaju spotkania ale zupełnie inne zadania ma do spełnienia Dom Kultury, który powinien dużo, dużo więcej planować  i robić żeby być wizytówką gminy, </w:t>
        <w:br/>
        <w:t xml:space="preserve">i miasta. W tej chwili MGOK „schował głowę w piasek” godzi się z tą rzeczywistością. </w:t>
        <w:br/>
        <w:t>W takiej sytuacji społeczeństwo ma prawo czuć niedosyt, który wynika z braku środków finan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mawiając realizację budżetu </w:t>
      </w:r>
      <w:r>
        <w:rPr>
          <w:rFonts w:cs="Times New Roman" w:ascii="Times New Roman" w:hAnsi="Times New Roman"/>
          <w:b/>
          <w:sz w:val="24"/>
          <w:szCs w:val="24"/>
        </w:rPr>
        <w:t xml:space="preserve">Przewodnicząca Komisji </w:t>
      </w:r>
      <w:r>
        <w:rPr>
          <w:rFonts w:cs="Times New Roman" w:ascii="Times New Roman" w:hAnsi="Times New Roman"/>
          <w:sz w:val="24"/>
          <w:szCs w:val="24"/>
        </w:rPr>
        <w:t>wspomniała o naciskach, jakie Rada wywierała na dyrektorze BOOS, by do kwestii opału podchodzono całościowo tj. poprzez ogłoszenie przetargu na zakup dla wszystkich palcówek. Zawsze większe zamówienie powoduje możliwością negocjowania ceny zakup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óżnica  pomiędzy dostawcą materiału grzewczego to 0,7- 0,8 zł na litrze dla nabywcy – </w:t>
      </w:r>
      <w:r>
        <w:rPr>
          <w:rFonts w:cs="Times New Roman" w:ascii="Times New Roman" w:hAnsi="Times New Roman"/>
          <w:b/>
          <w:sz w:val="24"/>
          <w:szCs w:val="24"/>
        </w:rPr>
        <w:t xml:space="preserve">stwierdziła Księgowa MGOK. Księgowa </w:t>
      </w:r>
      <w:r>
        <w:rPr>
          <w:rFonts w:cs="Times New Roman" w:ascii="Times New Roman" w:hAnsi="Times New Roman"/>
          <w:sz w:val="24"/>
          <w:szCs w:val="24"/>
        </w:rPr>
        <w:t xml:space="preserve">powiedziała również, ze w tym roku doszło również opalanie świetlic wiejskich oraz płatności za zużycie w nich energii elektrycznej ten rok pokaże więc, jakie rzeczywiste będzie z tego tytułu obciążenie budżetu MG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Dyrektor MGOK  </w:t>
      </w:r>
      <w:r>
        <w:rPr>
          <w:rFonts w:cs="Times New Roman" w:ascii="Times New Roman" w:hAnsi="Times New Roman"/>
          <w:sz w:val="24"/>
          <w:szCs w:val="24"/>
        </w:rPr>
        <w:t xml:space="preserve">powiedziała, że z racji przejęcia przez MGOK opieki nad świetlicami pewne rzeczy należy weryfikować. To, że w świetlicach coś się dzieje widać głównie po spływających rachunkach, a wygenerowane koszty tłumaczone są różnie. Właściwie od uczciwości sołtysów będzie zależało, czy chociaż w części zostaną zwrócone poniesione koszty. Na pewno po sezonie letnim zorganizowane zostanie spotkanie z sołtysami podsumowujące wydatki i wpływy, wówczas też pewne rzeczy będą wyjaśnia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poddała pod rozwagę, w przypadku finansowania wywozu nieczystości stałych z pojemników przy świetlicach wiejskich, określenie limitów </w:t>
        <w:br/>
        <w:t xml:space="preserve">w granicach jakich to finansowanie z MGOK będzie możliwe. Takie podejście może też </w:t>
        <w:br/>
        <w:t>w jakiś sposób zmotywować sołtysów, czy świetlicowych do większej uwa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ny Kielich </w:t>
      </w:r>
      <w:r>
        <w:rPr>
          <w:rFonts w:cs="Times New Roman" w:ascii="Times New Roman" w:hAnsi="Times New Roman"/>
          <w:sz w:val="24"/>
          <w:szCs w:val="24"/>
        </w:rPr>
        <w:t>zwrócił uwagę, że często ma do czynienia z dowozami osób na różnego rodzaju imprezy odbywające się w świetlicach wiejskich i z tego, co wie ten kto wynajmuje obiekt ma obowiązek wywozu nieczystości po imprezie tzn. nie jest to wliczane w koszt wynaj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rządzeniem wprowadzona została umowa wynajmu świetlicy także formalnie wszystko jest dobrze zrobione. Każdy kto wchodzi na świetlicę i np. robi Komunię, podpisuje ta umowę </w:t>
        <w:br/>
        <w:t xml:space="preserve">z Dyrektorem za pośrednictwem sołtysa, czy opiekuna świetlicy, jest też spisany stan licznika przed i po, i jest zryczałtowana opłata za wywóz śmieci  /35,00zł jak za mały pojemnik/. Propozycja jest też taka, by w umowie wprowadzić paragraf, że jeżeli wynajmujący wywiezie we własnym zakresie pojemnik, to nie płaci za to dodatkowo / pozostanie jedynie kwestia dopilnowania tego/  </w:t>
      </w:r>
      <w:r>
        <w:rPr>
          <w:rFonts w:cs="Times New Roman" w:ascii="Times New Roman" w:hAnsi="Times New Roman"/>
          <w:b/>
          <w:sz w:val="24"/>
          <w:szCs w:val="24"/>
        </w:rPr>
        <w:t>- mówiła Dyrektor MG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stępca Burmistrza </w:t>
      </w:r>
      <w:r>
        <w:rPr>
          <w:rFonts w:cs="Times New Roman" w:ascii="Times New Roman" w:hAnsi="Times New Roman"/>
          <w:sz w:val="24"/>
          <w:szCs w:val="24"/>
        </w:rPr>
        <w:t>poprosiła o</w:t>
      </w:r>
      <w:r>
        <w:rPr>
          <w:rFonts w:cs="Times New Roman" w:ascii="Times New Roman" w:hAnsi="Times New Roman"/>
          <w:b/>
          <w:sz w:val="24"/>
          <w:szCs w:val="24"/>
        </w:rPr>
        <w:t xml:space="preserve"> </w:t>
      </w:r>
      <w:r>
        <w:rPr>
          <w:rFonts w:cs="Times New Roman" w:ascii="Times New Roman" w:hAnsi="Times New Roman"/>
          <w:sz w:val="24"/>
          <w:szCs w:val="24"/>
        </w:rPr>
        <w:t>podanie konkretnych brakujących kwot udziału własnego do</w:t>
      </w:r>
      <w:r>
        <w:rPr>
          <w:rFonts w:cs="Times New Roman" w:ascii="Times New Roman" w:hAnsi="Times New Roman"/>
          <w:b/>
          <w:sz w:val="24"/>
          <w:szCs w:val="24"/>
        </w:rPr>
        <w:t xml:space="preserve"> </w:t>
      </w:r>
      <w:r>
        <w:rPr>
          <w:rFonts w:cs="Times New Roman" w:ascii="Times New Roman" w:hAnsi="Times New Roman"/>
          <w:sz w:val="24"/>
          <w:szCs w:val="24"/>
        </w:rPr>
        <w:t>Projektów MG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4.000,00 zł – Termomodernizacja /dach i okna/, 25.000,00 zł – Dni Więcborka, 1.800,00 zł Czarmuń, 3.000,00 zł – zespół fletowy, 8.000,00 zł – „Wesoła Wieś Krajeńska” </w:t>
      </w:r>
      <w:r>
        <w:rPr>
          <w:rFonts w:cs="Times New Roman" w:ascii="Times New Roman" w:hAnsi="Times New Roman"/>
          <w:b/>
          <w:sz w:val="24"/>
          <w:szCs w:val="24"/>
        </w:rPr>
        <w:t>– podała Dyrektor MG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adny Kazimierz Wilczyński </w:t>
      </w:r>
      <w:r>
        <w:rPr>
          <w:rFonts w:cs="Times New Roman" w:ascii="Times New Roman" w:hAnsi="Times New Roman"/>
          <w:sz w:val="24"/>
          <w:szCs w:val="24"/>
        </w:rPr>
        <w:t>apelował o mieszczenie na budynku MGOK billboardu. Czym innym jest korzystanie z usług tego typu u innej osoby, czy firmy, czy innym byłoby zamontowanie takiego sprzętu na budynku Domu Kultury. Można byłoby na nim zamieszczać wszystkie informacje nie płacąc za 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pektor UM</w:t>
      </w:r>
      <w:r>
        <w:rPr>
          <w:rFonts w:cs="Times New Roman" w:ascii="Times New Roman" w:hAnsi="Times New Roman"/>
          <w:sz w:val="24"/>
          <w:szCs w:val="24"/>
        </w:rPr>
        <w:t xml:space="preserve"> sprostowała, że Komórka Promocji UM może umieszczać wszystkie informacje. Jeżeli dana jednostka przekaże takową informację do Pani Smełsz osobiście lub mailowo jest ona umieszczana na  billboardzie. Gmina nie ma w tym zakresie ograniczenia lub limitu, co do ilości i częstotliwości. Może tam zamieszczać takie informacje, jakie chce </w:t>
        <w:br/>
        <w:t xml:space="preserve">i już na ten rok udało się wynegocjować niższa odpłatność – wcześniej płacono 5.000,00 zł , </w:t>
        <w:br/>
        <w:t>a w tej chwili 3.075,00 zł na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ny Wilczyński </w:t>
      </w:r>
      <w:r>
        <w:rPr>
          <w:rFonts w:cs="Times New Roman" w:ascii="Times New Roman" w:hAnsi="Times New Roman"/>
          <w:sz w:val="24"/>
          <w:szCs w:val="24"/>
        </w:rPr>
        <w:t>optował jednak za tym, by</w:t>
      </w:r>
      <w:r>
        <w:rPr>
          <w:rFonts w:cs="Times New Roman" w:ascii="Times New Roman" w:hAnsi="Times New Roman"/>
          <w:b/>
          <w:sz w:val="24"/>
          <w:szCs w:val="24"/>
        </w:rPr>
        <w:t xml:space="preserve"> </w:t>
      </w:r>
      <w:r>
        <w:rPr>
          <w:rFonts w:cs="Times New Roman" w:ascii="Times New Roman" w:hAnsi="Times New Roman"/>
          <w:sz w:val="24"/>
          <w:szCs w:val="24"/>
        </w:rPr>
        <w:t>taka forma reklamy pojawiła się na MG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uznała, ze w tej kwestii należałoby dokonać kalkulacji uwzględniając koszty energii elektrycznej, które pojawiłyby się w związku z emisją reklam i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yrektor MGOK</w:t>
      </w:r>
      <w:r>
        <w:rPr>
          <w:rFonts w:cs="Times New Roman" w:ascii="Times New Roman" w:hAnsi="Times New Roman"/>
          <w:sz w:val="24"/>
          <w:szCs w:val="24"/>
        </w:rPr>
        <w:t xml:space="preserve"> wspomniała również o konieczności rozważenia w niedalekiej przyszłości potrzeby modernizacji kotłowni Domu Kultury i ewentualnym pozyskaniu na ten cel środków z zewnątrz . Kocioł olejowy, który jest ma już szesnaście lat jest serwisowany ale jego sprawność jest coraz niższa. Robiąc rozeznanie cenowe, co do wymiany pieca / na różne paliwa/ ustaliła, że na powierzchnię Ośrodka Kultury koszt zakupu pieca wyniósłby 36.000- 37.000,00 zł . Po wykonaniu termomodernizacji – wymianie okien i dociepleniu dachu, warto byłoby w drugim jej etapie pomyśleć o ogrzewan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Zastępca Burmistrza Więcborka</w:t>
      </w:r>
      <w:r>
        <w:rPr>
          <w:rFonts w:cs="Times New Roman" w:ascii="Times New Roman" w:hAnsi="Times New Roman"/>
          <w:sz w:val="24"/>
          <w:szCs w:val="24"/>
        </w:rPr>
        <w:t xml:space="preserve">  wskazała że w miesiącu maju Urząd Marszałkowski będzie ogłaszał konkurs w zakresie - Tremomodernizacja budynków użyteczności publicznej . Na dzień dzisiejszy nie są znane kryteria. Nie ma jednak wzmianki o ograniczeniach względem beneficjentów ani budynków, a Projekt uwzględnia m.in. wymianę źródeł ciepła. Poziom dofinansowania to 75% ale nie wiem, czy wymiana pieca olejowego na ekogroszek będzie potraktowana jako ogrzewanie ekologiczne – bardziej ekonom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zakończenie tego punktu spotkania </w:t>
      </w:r>
      <w:r>
        <w:rPr>
          <w:rFonts w:cs="Times New Roman" w:ascii="Times New Roman" w:hAnsi="Times New Roman"/>
          <w:b/>
          <w:sz w:val="24"/>
          <w:szCs w:val="24"/>
        </w:rPr>
        <w:t>Dyrektor MGOK</w:t>
      </w:r>
      <w:r>
        <w:rPr>
          <w:rFonts w:cs="Times New Roman" w:ascii="Times New Roman" w:hAnsi="Times New Roman"/>
          <w:sz w:val="24"/>
          <w:szCs w:val="24"/>
        </w:rPr>
        <w:t xml:space="preserve"> w skrócie poinformowała Komisję o działaniach Ośrodka przewidzianych na miesiąc maj i czerwiec. Podała, że dniu poprzedzającym oraz w dniu Komisji, grupa teatralna MGOK wspólnie </w:t>
        <w:br/>
        <w:t>z niepełnosprawnymi aktorami Środowiskowego Domu Samopomocy przebywają na Przeglądzie Teatrów w  Brodnicy. Jest przekonana, że wrócą z trofeum, bo przygotowana sztuka „Złota Rybka” naprawdę jest bardzo dobra  W następnym tygodniu 15 maja – wystawa „Sztuka i Czas” zorganizowana przy współpracy z Centrum Kształcenia Zawodowego Ustawicznego w Więcborku oraz tego samego dnia Koncert Duetu z Dani i Islandii o godz. 12:00. Następne wydarzenia, to wyjazd grup teatralnych dziecięco – młodzieżowych na Przegląd Wojewódzki w Świeciu. Dalsze to:</w:t>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5.05.2013r. -  Gminne obchody Dnia Matki w Dorotowie,</w:t>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6.05.2013r. – Koncert z okazji Dnia Matki w MGOK,</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9.05.2013 -  obchody Dnia Dziecka na Stadionie Miejskim / propozycja ujęcia </w:t>
        <w:br/>
        <w:t xml:space="preserve">w programie sesji RM punktu „Dziecięcej sesji Rady Miasta” i zaproszenie radnych do uczestnictwa w imprezie plenerowej/- kwestia poddana zostanie konsultacji </w:t>
        <w:br/>
        <w:t>z Burmistrzem Więcborka,</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31.05.2013r. – Koncert CEZIK – internetowa gwiazd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6.2013r. – Dzień Dziecka w Szkole Podstawowej / Blok Promocyjny zachęcający dzieci do udziału w zajęciach MGOK – program będzie rozpropagowany również w pozostałych gminnych szkołach /</w:t>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9.06.2013r.</w:t>
      </w:r>
      <w:r>
        <w:rPr>
          <w:rFonts w:cs="Times New Roman" w:ascii="Times New Roman" w:hAnsi="Times New Roman"/>
          <w:b/>
          <w:sz w:val="24"/>
          <w:szCs w:val="24"/>
        </w:rPr>
        <w:t xml:space="preserve"> - </w:t>
      </w:r>
      <w:r>
        <w:rPr>
          <w:rFonts w:cs="Times New Roman" w:ascii="Times New Roman" w:hAnsi="Times New Roman"/>
          <w:sz w:val="24"/>
          <w:szCs w:val="24"/>
        </w:rPr>
        <w:t>„Sypniewska Parafiada” w Dorotowie.</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sztaty decoupage w ramach Projektu „Zielono Mi’ finansowanego przez WFOŚiGW. W ramach tego Programu odbędzie się konkurs fotograficzny oraz przeglądy teatrów </w:t>
        <w:br/>
        <w:t>i piosenki ekologicznej /Piknik Dziecięcy w Lasku Miejski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adny Wilczyński </w:t>
      </w:r>
      <w:r>
        <w:rPr>
          <w:rFonts w:cs="Times New Roman" w:ascii="Times New Roman" w:hAnsi="Times New Roman"/>
          <w:sz w:val="24"/>
          <w:szCs w:val="24"/>
        </w:rPr>
        <w:t>pytał, czy wszystkie te imprezy, o których mówiła Dyrektor pojawiają się na billboar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yrektor MGOK</w:t>
      </w:r>
      <w:r>
        <w:rPr>
          <w:rFonts w:cs="Times New Roman" w:ascii="Times New Roman" w:hAnsi="Times New Roman"/>
          <w:sz w:val="24"/>
          <w:szCs w:val="24"/>
        </w:rPr>
        <w:t xml:space="preserve"> odpowiedziała, że wszystkie te informacje wysyłane są do Komórki Promocji UM. Pojawiają się one na stronie internetowej Gminy Więcbork, na plakatach oraz w przypadku większej imprezy również na billboar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mamy nieograniczony limit to każda z imprez inna być zamieszczana na billboardzie przynamniej na dwa tygodnie wcześniej – </w:t>
      </w:r>
      <w:r>
        <w:rPr>
          <w:rFonts w:cs="Times New Roman" w:ascii="Times New Roman" w:hAnsi="Times New Roman"/>
          <w:b/>
          <w:sz w:val="24"/>
          <w:szCs w:val="24"/>
        </w:rPr>
        <w:t xml:space="preserve">stwierdził radny Wilczyń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y Kielich</w:t>
      </w:r>
      <w:r>
        <w:rPr>
          <w:rFonts w:cs="Times New Roman" w:ascii="Times New Roman" w:hAnsi="Times New Roman"/>
          <w:sz w:val="24"/>
          <w:szCs w:val="24"/>
        </w:rPr>
        <w:t xml:space="preserve"> prosił, by ogłoszenia takie umieszczać również w skle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spektor UM p. Starzecka </w:t>
      </w:r>
      <w:r>
        <w:rPr>
          <w:rFonts w:cs="Times New Roman" w:ascii="Times New Roman" w:hAnsi="Times New Roman"/>
          <w:sz w:val="24"/>
          <w:szCs w:val="24"/>
        </w:rPr>
        <w:t>powiedziała, że z tym akurat jest problem, ponieważ nie wszystkie sklepy wyrażają zgodę na umieszczanie plakatów w witrynach swoich sklep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ny Stanisław Posieczek </w:t>
      </w:r>
      <w:r>
        <w:rPr>
          <w:rFonts w:cs="Times New Roman" w:ascii="Times New Roman" w:hAnsi="Times New Roman"/>
          <w:sz w:val="24"/>
          <w:szCs w:val="24"/>
        </w:rPr>
        <w:t xml:space="preserve">zgłosił potrzebę umieszczenia na gminnym Parkingu / koło kościoła/  w Sypniewie tablicy informacyjnej ułatwiającej poruszanie się w terenie osobom przyjezdnym. Radny wspomniał również o zbyt małym nagłaśnianiu imprez – zawodów strażackich, co powoduje małą frekwencję mieszkańców.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przypomniała również o</w:t>
      </w:r>
      <w:r>
        <w:rPr>
          <w:rFonts w:cs="Times New Roman" w:ascii="Times New Roman" w:hAnsi="Times New Roman"/>
          <w:b/>
          <w:sz w:val="24"/>
          <w:szCs w:val="24"/>
        </w:rPr>
        <w:t xml:space="preserve"> </w:t>
      </w:r>
      <w:r>
        <w:rPr>
          <w:rFonts w:cs="Times New Roman" w:ascii="Times New Roman" w:hAnsi="Times New Roman"/>
          <w:sz w:val="24"/>
          <w:szCs w:val="24"/>
        </w:rPr>
        <w:t>przekazaniu ramowego preliminarza imprez do ośrodków wczasowych znajdujących się na terenie gminy oraz większej dozy informacji zamieszczanych w prasie lokalnej – „Wiadomości Krajeńs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yrektor MGOK</w:t>
      </w:r>
      <w:r>
        <w:rPr>
          <w:rFonts w:cs="Times New Roman" w:ascii="Times New Roman" w:hAnsi="Times New Roman"/>
          <w:sz w:val="24"/>
          <w:szCs w:val="24"/>
        </w:rPr>
        <w:t xml:space="preserve"> odnosząc się do ostatniej sugestii przedmówczyni stwierdziła, że nie jest to takie proste. W zakresie komunikacji z lokalną prasa nie było najlepiej choć ostatnie / dwa trzy tygodnie nieco się poprawiło. Była blokada, informacje były przesłane ale nie zamieszczane w prasie tj. wysyłano dziesięć informacji, a ukazywały się zaledwie dwie ale nikt nie potrafił powiedzieć dlaczego tylko te dwie. Koncert CEZIKA wysyłany był od miesiąca, a pojawił się dopiero po raz pierwszy w tym tygodniu. Być może mają oni jakieś swoje procedury zamieszczania. Przesłany został dość krytyczny mail ze strony MGOK i teraz sytuacja nieco się popraw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zamknęła dyskusję w tym punkcie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łos przekazany został </w:t>
      </w:r>
      <w:r>
        <w:rPr>
          <w:rFonts w:cs="Times New Roman" w:ascii="Times New Roman" w:hAnsi="Times New Roman"/>
          <w:b/>
          <w:sz w:val="24"/>
          <w:szCs w:val="24"/>
        </w:rPr>
        <w:t>Inspektor UM p. Magdalenie Starzeckiej,</w:t>
      </w:r>
      <w:r>
        <w:rPr>
          <w:rFonts w:cs="Times New Roman" w:ascii="Times New Roman" w:hAnsi="Times New Roman"/>
          <w:sz w:val="24"/>
          <w:szCs w:val="24"/>
        </w:rPr>
        <w:t xml:space="preserve"> która w zastępstwie Inspektor ds. Rozwoju, Pozyskiwania Środków Unijnych i Promocji przedstawiła informację dotyczącą stanu przygotowania do sezonu letniego oraz dane związane z realizacją budżetu Komórki od stycznia do maja 2013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wyższe Informacje Stanowią Załącznik Nr 3 i Załącznik nr 4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otworzyła dyskusję  mówiąc, ze na jednym z wcześniejszych posiedzeń Komisji pojawił się temat możliwości umieszczenia na stronie internetowej Gminy Więcbork wirtualnego spaceru po gminie, względnie pokazanie ciekawych miejsc. Jest to dość ciekawa forma promocji dlatego też poproszono o rozeznanie w temacie ewentualnych kosztów itd. Pytanie zatem, czy coś w tej sprawie już wiad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nspektor UM </w:t>
      </w:r>
      <w:r>
        <w:rPr>
          <w:rFonts w:cs="Times New Roman" w:ascii="Times New Roman" w:hAnsi="Times New Roman"/>
          <w:sz w:val="24"/>
          <w:szCs w:val="24"/>
        </w:rPr>
        <w:t xml:space="preserve">powiedziała, że nie dysponuje pełną informację w tym zakresie ale wie, że </w:t>
        <w:br/>
        <w:t>p. Smełsz zajęła się sprawa i przeprowadziła kilka rozmów telefonicznych w celu uzyskania bliższych informacji. Niemniej pytanie zostało odnotowane i na pewno przekazane p. Mo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 xml:space="preserve">nawiązała też do wskazanej informacji na temat pieczątek po które przychodzą do Gminy turyści. Powiedziała, że turyści w tym celu odwiedzają również siedzibę Krajeńskiego Parku Krajobrazowego i bardzo cieszą się kiedy pieczątka ta jest ozdobna. Nie jest to mały koszt jednorazowy ale być może warto byłoby zainwestować </w:t>
        <w:br/>
        <w:t>np. w okrągła pieczęć z herbem mia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my taką pieczęć i ta jest przystawiana w rożnego rodzaju książeczkach turystycznych. Są też znaczki, które można wpiąć oraz smycze, długopisy itp. rzeczy. Często turyści pytają też </w:t>
        <w:br/>
        <w:t xml:space="preserve">o mapki i jeżeli są, są udostępniane względnie drukowane ze strony. Nie pamiętam sytuacji, kiedy któryś z przyjezdnych był niezadowolony z uzyskanej informacji, czy drobiazgu promocyjnego </w:t>
      </w:r>
      <w:r>
        <w:rPr>
          <w:rFonts w:cs="Times New Roman" w:ascii="Times New Roman" w:hAnsi="Times New Roman"/>
          <w:b/>
          <w:sz w:val="24"/>
          <w:szCs w:val="24"/>
        </w:rPr>
        <w:t>– p. Starzeck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zewodnicząca Komisji </w:t>
      </w:r>
      <w:r>
        <w:rPr>
          <w:rFonts w:cs="Times New Roman" w:ascii="Times New Roman" w:hAnsi="Times New Roman"/>
          <w:sz w:val="24"/>
          <w:szCs w:val="24"/>
        </w:rPr>
        <w:t xml:space="preserve">zwróciła się do Zastępcy Burmistrza z pytaniem o rozwój sytuacji w kierunku zakupu ziemi pod tor motocross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ca Burmistrza stwierdziła, że postępu w tej procedurze nie ma z uwagi na zaporową cenę jaką proponuje właściciel / teren wyceniony został jako rekreacyjny/. Z tego jednak, co wie Klub Sportowy WKM Więcbork czyni starania o wydzierżawienie terenu od Paraf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zapytała również, czy Gmina Więcbork jest w jakikolwiek sposób strona w postępowaniu sadowym dotyczącym Klubu „SOKÓ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astępca Burmistrza</w:t>
      </w:r>
      <w:r>
        <w:rPr>
          <w:rFonts w:cs="Times New Roman" w:ascii="Times New Roman" w:hAnsi="Times New Roman"/>
          <w:sz w:val="24"/>
          <w:szCs w:val="24"/>
        </w:rPr>
        <w:t xml:space="preserve"> powiedziała, ze Burmistrz Więcborka przesłuchiwany był jako osoba która zgłosiła możliwość popełnienia przestępstwa tzn., że poprzez fałszowanie dokumentów mogło nastąpić wyłudzenie pien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zewodnicząca Komisji</w:t>
      </w:r>
      <w:r>
        <w:rPr>
          <w:rFonts w:cs="Times New Roman" w:ascii="Times New Roman" w:hAnsi="Times New Roman"/>
          <w:sz w:val="24"/>
          <w:szCs w:val="24"/>
        </w:rPr>
        <w:t xml:space="preserve"> zamknęła dyskusj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 sprawach różnych</w:t>
      </w:r>
      <w:r>
        <w:rPr>
          <w:rFonts w:cs="Times New Roman" w:ascii="Times New Roman" w:hAnsi="Times New Roman"/>
          <w:sz w:val="24"/>
          <w:szCs w:val="24"/>
        </w:rPr>
        <w:t xml:space="preserve"> nie wniesiono żadnych tem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ym spotkanie zakończ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 I. Mro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Zastępca Przewodniczącej Komisji</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światy, Kultury i Spor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Grażyna Witcz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59:00Z</dcterms:created>
  <dc:creator>Izabela.Mrozek</dc:creator>
  <dc:description/>
  <cp:keywords/>
  <dc:language>en-US</dc:language>
  <cp:lastModifiedBy>Dąbrowscy</cp:lastModifiedBy>
  <dcterms:modified xsi:type="dcterms:W3CDTF">2013-07-05T12:59:00Z</dcterms:modified>
  <cp:revision>2</cp:revision>
  <dc:subject/>
  <dc:title>Protokół Nr 24</dc:title>
</cp:coreProperties>
</file>